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lang w:val="de-DE"/>
        </w:rPr>
      </w:pPr>
      <w:r>
        <w:rPr>
          <w:rFonts w:cs="Arial" w:ascii="Arial" w:hAnsi="Arial"/>
          <w:lang w:val="de-DE"/>
        </w:rPr>
        <w:t xml:space="preserve">Pressestimmen </w:t>
      </w:r>
    </w:p>
    <w:p>
      <w:pPr>
        <w:pStyle w:val="Heading2"/>
        <w:rPr>
          <w:rFonts w:ascii="Arial" w:hAnsi="Arial" w:cs="Arial"/>
          <w:vanish/>
          <w:lang w:val="de-DE"/>
        </w:rPr>
      </w:pPr>
      <w:r>
        <w:rPr>
          <w:rFonts w:cs="Arial" w:ascii="Arial" w:hAnsi="Arial"/>
          <w:vanish/>
          <w:lang w:val="de-DE"/>
        </w:rPr>
        <w:t>Inhalt:</w:t>
      </w:r>
    </w:p>
    <w:p>
      <w:pPr>
        <w:pStyle w:val="Normal"/>
        <w:rPr>
          <w:rFonts w:ascii="Arial" w:hAnsi="Arial" w:cs="Arial"/>
          <w:lang w:val="de-DE"/>
        </w:rPr>
      </w:pPr>
      <w:r>
        <w:rPr>
          <w:rFonts w:cs="Arial" w:ascii="Arial" w:hAnsi="Arial"/>
          <w:lang w:val="de-DE"/>
        </w:rPr>
        <w:drawing>
          <wp:inline distT="0" distB="0" distL="0" distR="0">
            <wp:extent cx="95250" cy="95250"/>
            <wp:effectExtent l="0" t="0" r="0" b="0"/>
            <wp:docPr id="1" name="ob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en"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Normal"/>
        <w:rPr>
          <w:rFonts w:ascii="Arial" w:hAnsi="Arial" w:cs="Arial"/>
          <w:sz w:val="26"/>
          <w:lang w:val="de-DE"/>
        </w:rPr>
      </w:pPr>
      <w:r>
        <w:rPr>
          <w:rFonts w:cs="Arial" w:ascii="Arial" w:hAnsi="Arial"/>
          <w:sz w:val="26"/>
          <w:lang w:val="de-DE"/>
        </w:rPr>
        <w:t>Starnberger Merkur, 25.09.2007</w:t>
      </w:r>
    </w:p>
    <w:p>
      <w:pPr>
        <w:pStyle w:val="Normal"/>
        <w:rPr>
          <w:rFonts w:ascii="Arial" w:hAnsi="Arial" w:cs="Arial"/>
          <w:sz w:val="26"/>
          <w:lang w:val="de-DE"/>
        </w:rPr>
      </w:pPr>
      <w:r>
        <w:rPr>
          <w:rFonts w:cs="Arial" w:ascii="Arial" w:hAnsi="Arial"/>
          <w:sz w:val="26"/>
          <w:lang w:val="de-DE"/>
        </w:rPr>
        <w:t>Klangwelten voll feuriger Glut, Klavierduo und Double Drums verzaubern in Klassikforum-Matinee ihr Publikum</w:t>
      </w:r>
    </w:p>
    <w:p>
      <w:pPr>
        <w:pStyle w:val="Normal"/>
        <w:rPr/>
      </w:pPr>
      <w:r>
        <w:rPr>
          <w:rFonts w:cs="Arial" w:ascii="Arial" w:hAnsi="Arial"/>
          <w:sz w:val="26"/>
          <w:lang w:val="de-DE"/>
        </w:rPr>
        <w:drawing>
          <wp:inline distT="0" distB="0" distL="0" distR="0">
            <wp:extent cx="3333750" cy="2619375"/>
            <wp:effectExtent l="0" t="0" r="0" b="0"/>
            <wp:docPr id="2" name="sm2007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20070925" descr=""/>
                    <pic:cNvPicPr>
                      <a:picLocks noChangeAspect="1" noChangeArrowheads="1"/>
                    </pic:cNvPicPr>
                  </pic:nvPicPr>
                  <pic:blipFill>
                    <a:blip r:embed="rId4"/>
                    <a:srcRect l="-11" t="-14" r="-11" b="-14"/>
                    <a:stretch>
                      <a:fillRect/>
                    </a:stretch>
                  </pic:blipFill>
                  <pic:spPr bwMode="auto">
                    <a:xfrm>
                      <a:off x="0" y="0"/>
                      <a:ext cx="3333750" cy="2619375"/>
                    </a:xfrm>
                    <a:prstGeom prst="rect">
                      <a:avLst/>
                    </a:prstGeom>
                  </pic:spPr>
                </pic:pic>
              </a:graphicData>
            </a:graphic>
          </wp:inline>
        </w:drawing>
      </w:r>
      <w:r>
        <w:rPr>
          <w:rFonts w:cs="Arial" w:ascii="Arial" w:hAnsi="Arial"/>
          <w:sz w:val="26"/>
          <w:lang w:val="de-DE"/>
        </w:rPr>
        <w:br/>
        <w:t xml:space="preserve">VON EVELINE SILKENSTEDT </w:t>
        <w:br/>
        <w:t xml:space="preserve">Gauting - Eine Fantasiereise inklusive Gänsehautgefühl und Gefühlsfeuerwerk - so ließe sich die Matinee am vergangenen Sonntag im Gautinger bosco betiteln. Verantwortlich für diese außergewöhnlichen, modernen Klangwelten zeigte sich ein ungewöhnliches Musiker- Quartett: das Klavierduo Irina Silivanova und Maxim Puryzhinskiy (beide ARD-Preisträger im Jahr 2005) und das Schlagzeugduo Alexander Glöggler und Philipp Jungk. </w:t>
        <w:br/>
        <w:t xml:space="preserve">Die einen sind Preisträger einer Vielzahl internationaler Musikwettbewerbe und unternehmen Konzertreisen in Europa und USA, die anderen haben in namhaften Orchestern, unter bekannten Dirigenten gespielt und begeistern als Schlagzeugduo "Double Drums" europaweit mit ihren Shows. Ihre wunderbaren Klangbilder wurden vom Gautinger Publikum mit lang anhaltenden Ovationen gefeiert. </w:t>
        <w:br/>
        <w:t xml:space="preserve">Nach der Belohnung, Schostakowitschs wirbelnder Tarantella, hieß es spontan "Wow", "Fantastisch". </w:t>
        <w:br/>
        <w:t xml:space="preserve">Zum erweiterten Auftakt der Konzertsaison durchzog das bosco der sanfte Wind der chinesischen Sandwüste "Taklamakan", den Komponist Jungk mit Marimba, Gongs und Cajon zum peitschenden Wüstensturm entfachte. Zu welcher Harmonie und vor allem expressiver Gefühlswelt das Klavierduo fähig ist, gaben Brahms "Variations on Haydns Theme op. 56b" einen Vorgeschmack. </w:t>
        <w:br/>
        <w:t xml:space="preserve">Ein Gedankenfänger ist Heinrich Weindorfs zeitgenössischer, acht-stimmiger Marimba-"Choral". Ins Unendliche konnte der Zuhörer die Gedanken schweifen lassen. Von Ruhepol zur "Meta- Machine" war es nur ein Augenblick. Inspiriert von den riesigen Klangmaschinen im Basler Tinguely-Museum, bauten Göggler und Jungk ihr Percussion-Set aus Schrott, Baumarktteilen und konventionellen Schlaginstrumenten. Begeistert wurden ihre mitreißenden Drumloops auf dem scheinbar bunten Durcheinander mit ersten Ovationen gefeiert. </w:t>
        <w:br/>
        <w:t xml:space="preserve">Im Anschluss meldete sich wieder das Klavierduo mit Taneevs "Prelude und Fuge gis- Moll op. 29", die spannungsreich tiefe Vibrati und helle Klangperlen, Sanftheit und Lebenslust vereinten. Als Steigerung gab es Ravels "La Valse", der vorsichtig zu schwingen begann und aus leichtem Schweben heraus in einen übermütigen, immer neu entfachten Taumel überging. Spielerische Leichtigkeit suggerierten Bartoks "Sonate für zwei Klaviere und Schlagzeug. Meisterlich zauberten die vier Künstler voluminöse Klanggewebe - expressiv, dann wieder lyrisch und am Ende voll feuriger Glut. Einfach schön. </w:t>
        <w:br/>
        <w:br/>
        <w:t xml:space="preserve">Photo: Pool </w:t>
      </w:r>
      <w:r>
        <w:rPr>
          <w:sz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co-gauting.de/tf/php/#obe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49:00Z</dcterms:created>
  <dc:creator>User</dc:creator>
  <dc:description/>
  <dc:language>en-US</dc:language>
  <cp:lastModifiedBy>User</cp:lastModifiedBy>
  <dcterms:modified xsi:type="dcterms:W3CDTF">2007-11-23T22:04:00Z</dcterms:modified>
  <cp:revision>2</cp:revision>
  <dc:subject/>
  <dc:title>Pressestimmen </dc:title>
</cp:coreProperties>
</file>